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表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市级财政衔接推进乡村振兴补助资金分配表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b/>
          <w:bCs/>
          <w:sz w:val="32"/>
          <w:szCs w:val="32"/>
          <w:lang w:val="en-US" w:eastAsia="zh-CN"/>
        </w:rPr>
        <w:t>单位：万元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65"/>
        <w:gridCol w:w="3790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区）名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及金额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品一标”认证奖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府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36" w:right="0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6:00Z</dcterms:created>
  <dc:creator>宝云</dc:creator>
  <dc:description/>
  <dc:language>en-US</dc:language>
  <cp:lastModifiedBy>acer</cp:lastModifiedBy>
  <cp:lastPrinted>2023-05-23T10:24:00Z</cp:lastPrinted>
  <dcterms:modified xsi:type="dcterms:W3CDTF">2023-05-23T08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ACAB97B474A95B440BBC652768B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