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介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绍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信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忻州市忻府区就业和人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依山西省人力资源和社会保障厅《关于全面开展就业见习网上经办服务工作的通知》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为全面推行就业见习业务网上办理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现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指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业务经办人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负责通过</w:t>
      </w:r>
      <w:r>
        <w:rPr>
          <w:rFonts w:ascii="仿宋_GB2312;仿宋" w:hAnsi="仿宋_GB2312;仿宋" w:eastAsia="仿宋_GB2312;仿宋"/>
          <w:spacing w:val="6"/>
          <w:kern w:val="0"/>
          <w:sz w:val="32"/>
          <w:szCs w:val="32"/>
          <w:lang w:eastAsia="zh-CN"/>
        </w:rPr>
        <w:t>山西省人社一体化公共服务平台网上服务大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办理我单位就业见习相关一切线上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以下为经办人详细信息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姓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名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身份证号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联系方式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名称（加盖公章）</w:t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5:00Z</dcterms:created>
  <dc:creator>greatwall</dc:creator>
  <dc:description/>
  <dc:language>en-US</dc:language>
  <cp:lastModifiedBy>Administrator</cp:lastModifiedBy>
  <cp:lastPrinted>2022-04-22T18:03:00Z</cp:lastPrinted>
  <dcterms:modified xsi:type="dcterms:W3CDTF">2024-07-16T08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7B7E191FE4F7E8E4CEC5E177881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